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>17.11.202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нят новый порядок  принятия на учет бесхозяйных недвижимых вещ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осреестром принят новый приказ от 15.03.2023 № П/0086 «Об установлении Порядка принятия на учет бесхозяйных недвижимых вещей», который вступает в силу со дня признания утратившим силу старого порядка, закрепленного 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риказом</w:t>
        </w:r>
      </w:hyperlink>
      <w:r>
        <w:rPr>
          <w:rFonts w:eastAsia="Times New Roman"/>
          <w:sz w:val="28"/>
          <w:szCs w:val="28"/>
        </w:rPr>
        <w:t xml:space="preserve"> Минэкономразвития России от 10.12.2015 № 931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ый порядок отражает внесенные изменения в статью 225 Гражданского кодекса РФ о том, что с заявлением о принятии на учет бесхозяйных линейных объектов наряду с органами муниципального самоуправления, вправе обратиться лица, обязанные в соответствии с законом осуществлять эксплуатацию линей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этом лица, обязанные эксплуатировать линейные объекты, теперь смогут </w:t>
      </w:r>
      <w:r>
        <w:rPr>
          <w:rFonts w:eastAsia="Times New Roman"/>
          <w:bCs/>
          <w:sz w:val="28"/>
          <w:szCs w:val="28"/>
        </w:rPr>
        <w:t xml:space="preserve">обращаются с заявлением о постановке на учет бесхозяйного объекта недвижимости </w:t>
      </w:r>
      <w:r>
        <w:rPr>
          <w:rFonts w:eastAsia="Times New Roman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ЕПГ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изменений также можно отметить и то, что теперь в качестве бесхозяйного на учет может быть также поставлен объект незавершенного строительства, в то время как раньше н</w:t>
      </w:r>
      <w:r>
        <w:rPr>
          <w:rFonts w:eastAsia="Times New Roman"/>
          <w:sz w:val="28"/>
          <w:szCs w:val="28"/>
        </w:rPr>
        <w:t>а учет в качестве бесхозяйного принимались только здания, сооружения, помещ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Никитюк 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гистрации объектов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 нежилого назначения и ипотеки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Yu Gothic UI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50ADBCEABE387A10444FC97C5E35AB5683FA73B03F7F2E119EC5FDEF7B3B44C948032181D6D925918AC2FD02UEs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5:00Z</dcterms:created>
  <dc:creator>KolomietcMG</dc:creator>
  <dc:description/>
  <cp:keywords/>
  <dc:language>en-US</dc:language>
  <cp:lastModifiedBy>Брандт Елена Николаевна</cp:lastModifiedBy>
  <cp:lastPrinted>2023-11-17T11:52:00Z</cp:lastPrinted>
  <dcterms:modified xsi:type="dcterms:W3CDTF">2023-11-17T09:45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