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12.12.20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Возможность списания долгов граждани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завершения процедуры его банкротства в суд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ё имущество гражданина, имеющееся на дату принятия решения суда о признании гражданина банкротом и введении реализации имущества гражданина и выявленное (приобретенное) после даты принятия указанного решения, составляет конкурсную массу, то есть является средством удовлетворения требования кредиторов должника-гражданин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Если финансовый управляющий не сможет реализовать принадлежащее ему имущество и кредиторы откажутся от принятия такого имущества в счет погашения своих требований к должнику, после завершения реализации имущества гражданина восстанавливается его право распоряжения указанными имуществом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расчетов с кредиторами гражданин, признанный банкротом, освобождается от дальнейшего исполнения требований кредиторов, в том числе требований кредиторов, не заявленных при введении реструктуризации долгов гражданина или реализации имущества гражданин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гражданина от обязательств не допускается в случае, если: 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; гражданин не предоставил необходимые сведения или предоставил заведомо недостоверные сведения финансовому управляющему или арбитражному суду; доказано, что при возникновении или исполнении обязательства, на котором конкурсный кредитор или уполномоченный орган основывал свое требование в деле о банкротстве гражданина, гражданин действовал незаконно, в том числе совершил мошенничество, злостно уклонился от погашения кредиторской задолженности,  уклонился от уплаты налогов, предоставил кредитору заведомо ложные сведения при получении кредита, скрыл или умышленно уничтожил имущество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В указанны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, если эти случаи выявлены после завершения реализации имущества гражданин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Требования кредиторов по текущим платежам, о возмещении вреда, причиненного жизни или здоровью, о выплате заработной платы и выходного пособия, о возмещении морального вреда, о взыскании алиментов, а также иные требования, неразрывно связанные с личностью кредитора, в том числе требования, не заявленные при введении реструктуризации долгов гражданина или реализации имущества гражданина, сохраняют силу и могут быть предъявлены после окончания производства по делу о банкротстве гражданина в непогашенной их части в порядке, установленном законодательством Российской Федерации» - пояснила руководитель Управления Росреестра по Томской области Елена Золотк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ждение гражданина от обязательств не распространяется также на требования, о наличии которых кредиторы не знали и не должны были знать к моменту принятия определения о завершении реализации имущества гражданин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тьяна Казакова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регулируемых организаций                                             </w:t>
        <w:tab/>
        <w:t xml:space="preserve">    Т.Н.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b/>
      <w:bCs/>
      <w:i/>
      <w:i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3:00Z</dcterms:created>
  <dc:creator>kolegov</dc:creator>
  <dc:description/>
  <cp:keywords/>
  <dc:language>en-US</dc:language>
  <cp:lastModifiedBy>Брандт Елена Николаевна</cp:lastModifiedBy>
  <cp:lastPrinted>2022-10-20T09:25:00Z</cp:lastPrinted>
  <dcterms:modified xsi:type="dcterms:W3CDTF">2023-12-12T10:23:00Z</dcterms:modified>
  <cp:revision>2</cp:revision>
  <dc:subject/>
  <dc:title>Начальнику отдела</dc:title>
</cp:coreProperties>
</file>