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е выездное обслуживание для ветеранов и инвалидов В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алисты Управления Росреестра и Кадастровой палаты по Томской области для участников, ветеранов ВОВ, локальных войн и тружеников тыла осуществляют бесплатное выездное обслуживание в течение всего года. Не выходя из дома можно получить весь спектр услуг по работе с объектами недвижимост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выезд к заявителю с целью приема заявлений на государственный кадастровый учет и регистрацию прав объектов недвижимости, заявлений об исправлении технических ошибок в записях ЕГР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курьерская доставка документов, которые подлежат выдаче после осуществления государственного кадастрового учета и регистрации прав и по результатам рассмотрения запросов о предоставлении сведений из ЕГР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выезд к заявителю с целью доставки запросов о предоставлении сведений, содержащихся в ЕГРН, и прилагаемых к ним документов к месту оказания государственных услу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Услуга оказывается только в отношении объектов недвижимости, собственниками которых являются ветераны и инвалиды ВОВ. Также для участников, ветеранов ВОВ, локальных войн и тружеников тыла 6 мая в Управлении Росреестра по Томской области и его территориальных отделах состоится день открытых дверей по вопросам регистрации прав на недвижимое имущество и сделок с ним», - прокомментировала </w:t>
      </w:r>
      <w:r>
        <w:rPr>
          <w:b/>
          <w:i/>
          <w:color w:val="000000"/>
          <w:sz w:val="28"/>
          <w:szCs w:val="28"/>
          <w:shd w:fill="FFFFFF" w:val="clear"/>
        </w:rPr>
        <w:t>Елена Золоткова</w:t>
      </w:r>
      <w:r>
        <w:rPr>
          <w:color w:val="000000"/>
          <w:sz w:val="28"/>
          <w:szCs w:val="28"/>
          <w:shd w:fill="FFFFFF" w:val="clear"/>
        </w:rPr>
        <w:t>, руководитель Управления Росреестра по Том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выезд к заявителям осуществляется на территории г. Томска, г. Северска, п. Зональная станция, п. Предтеченск, с. Корнилово, д. Черная Речка, д. Кисловка, с. Богашево, с. Кафтанчиково, д. Лоскутово, п. Светлый.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явку на оказание таких услуг можно оформить как онлайн, так и офлайн. В электронном виде сделать это можно на сайте https://svo.kadastr.ru/, выбрав нужную область, город и необходимую услугу, авторизовавшись через учетную запись Госуслуг. Также можно обратиться по телефону: 8(3822)46-78-71(2019), или по электронной почте: NPancheva@70.kadastr.ru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Получив заявку, сотрудники свяжутся с вами для уточнения времени и места выезда, а также расскажут про перечень необходимых документов для оказания услуги», - отметил </w:t>
      </w:r>
      <w:r>
        <w:rPr>
          <w:b/>
          <w:i/>
          <w:sz w:val="28"/>
          <w:szCs w:val="28"/>
        </w:rPr>
        <w:t>Виталий Файт,</w:t>
      </w:r>
      <w:r>
        <w:rPr>
          <w:sz w:val="28"/>
          <w:szCs w:val="28"/>
        </w:rPr>
        <w:t xml:space="preserve"> директор филиала ФГБУ «ФКП Росреестра по Том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5-04T10:39:00Z</cp:lastPrinted>
  <dcterms:modified xsi:type="dcterms:W3CDTF">2022-05-04T04:47:00Z</dcterms:modified>
  <cp:revision>34</cp:revision>
  <dc:subject/>
  <dc:title>И</dc:title>
</cp:coreProperties>
</file>