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jc w:val="right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20.11.2023</w:t>
      </w:r>
    </w:p>
    <w:p>
      <w:pPr>
        <w:pStyle w:val="Normal"/>
        <w:jc w:val="right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ксперты Томского Росреестра напоминают о необходимости сохранения геодезических пункт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дезические пункты и их охранные зоны. Пункты государственной геодезической сети (ГГС) – инженерные конструкции, закрепляющие точки земной поверхности с определёнными плановыми координатами и высотными отметками. ГГС позволяет равномерно и с необходимой точностью распространить на всю страну единую систему координат и выс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и геодезические пункты состоят, как правило, из наземного сооружения – геодезического знака, подземного сооружения – центра геодезического пункта, а также наружного оформления в виде окопки или насыпи. Главной частью геодезического пункта является заглубленный в грунт центр. Он и является носителем координат. Иногда геодезический пункт имеет площадку для работы специалиста. В городах геодезические пункты часто располагаются на зда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дезические пункты определенным образом размещенные и закрепленные на местности образуют геодезические сети. Государственная геодезическая сеть покрывает всю территорию Российской Федерации и служит для выполнения научных и научно-технических задач, а также топографических съемок всех масштабов и должна удовлетворять различным требованиям народного хозяйства и обороны страны. Чаще всего государственная геодезическая сеть применяется для составления проектов, межевых и технических планов, различных строительных и хозяйстве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геодезических сетей является сложной, дорогостоящей работой, ответственность за которую несёт Федеральная служба государственной регистрации, кадастра и картографии. Пункты государственных геодезических сетей, построенные за счет средств федерального бюджета, относятся к федеральной собственности и находятся под охраной государства. Для обеспечения долговременной сохранности и опознаваемости на местности геодезические пункты имеют соответствующее внешнее оформление, к которому относятся железобетонные, металлические или асбоцементные опознавательные столбы с охранными таблицами и надписями «Геодезический пункт. Охраняется государством», опознавательные канавы вокруг наружных знаков или центров, ограды, курганы, валы из камней, деревянные срубы, заполненные грунтом, трафареты на скалах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соблюдением установленных действующим законодательством требований к обеспечению сохранности геодезических пунктов осуществляет Росреестр через свои территориальные Управления, уполномоченные на осуществление федерального государственного геодезического надзора. В том числе проводятся мероприятия по установлению охранных зон пунктов государственной геодезической сети и внесению их в Единый государственный реестр недвижимости. Границы охранной зоны пункта на местности представляют собой квадрат (сторона 4 метра), стороны которого ориентированы по сторонам света и центральной точкой (точкой пересечения диагоналей) которого является центр пун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обственников и пользователей объектов недвижимости, на которых расположены геодезические пункты и их охранные зоны, возникает административная ответственность за неуведомление территориального Управления Росреестра об уничтожении, повреждении или о сносе таких пун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ределах границ охранных зон пунктов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бирать, перемещать, засыпать или повреждать составные части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работы, размещать объекты и предметы, возводить сооружения и конструкции, которые могут препятствовать доступу к пунктам без создания необходимых для такого доступа проходов и подъез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горные, взрывные, строительные, земляные (мелиоративные) и иные работы, которые могут привести к повреждению или уничтожению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одить работы, не обеспечивающие сохранность пун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ики, землевладельцы, землепользователи, арендаторы земельных участков, на которых установлена охранная зона пункта, обязаны обеспечить возможность подъезда (подхода) заинтересованных лиц к указанным пунктам при выполнении геодезических и картографических работ, а также при проведении ремонта и восстановлении указа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рганы местного самоуправления также должны понимать, что на их территории находятся такие важные объекты и учитывать это при распоряжении земельными участ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, уничтожение геодезических пунктов и похищение материалов, из которых они изготовлены, влекут за собой ответственность виновных лиц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Томской области расположено 2844 геодезических пункта. В отношении всех пунктов ГГС установлены охранные з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сана Боб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землеустрой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ниторинга земель, кадастровой оценк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дезии и картографии 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5:00Z</dcterms:created>
  <dc:creator>Заикин</dc:creator>
  <dc:description/>
  <cp:keywords/>
  <dc:language>en-US</dc:language>
  <cp:lastModifiedBy>Брандт Елена Николаевна</cp:lastModifiedBy>
  <cp:lastPrinted>2022-11-23T11:10:00Z</cp:lastPrinted>
  <dcterms:modified xsi:type="dcterms:W3CDTF">2023-11-20T09:35:00Z</dcterms:modified>
  <cp:revision>2</cp:revision>
  <dc:subject/>
  <dc:title>Приложение№1</dc:title>
</cp:coreProperties>
</file>