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1.12.2018                                                                                                          № 140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в редакции постановления от 03.04.2019 № 20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 размещения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ейнерных площадок для сбора твердых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ых отходов на территории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датского сельского поселения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/>
        <w:tab/>
      </w:r>
      <w:r>
        <w:rPr>
          <w:rFonts w:cs="Arial" w:ascii="Arial" w:hAnsi="Arial"/>
          <w:lang w:val="ru-RU"/>
        </w:rPr>
        <w:t xml:space="preserve">В соответствии с  Федеральным законом от 06.10.2003 № 131 - ФЗ «Об общих принципах организации  местного самоуправления в Российской Федерации», со ст. 8 Федерального закона от 24.06.1998 № 89-Ф «Об отходах производства и потребления», постановлением Правительства Российской Федерации от 31 августа 2018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039 «Об утверждении правил обустройства мест (площадок) накопления твердых коммунальных отходов и ведения из реестра», на основании Устава Чердатского сельского поселения Зырянского района Томской области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схемы размещения контейнерных площадок для сбора твердых коммунальных отходов на территории муниципального образования «Чердатское сельское поселение» согласно приложениям № 1,2,3,4,5,6,7,8,9,10,11,12,13,14,15.;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r>
        <w:rPr>
          <w:rFonts w:cs="Arial" w:ascii="Arial" w:hAnsi="Arial"/>
          <w:color w:val="0070C0"/>
          <w:sz w:val="24"/>
          <w:szCs w:val="24"/>
        </w:rPr>
        <w:t>http://чердатское-сп.рф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</w:r>
    </w:p>
    <w:p>
      <w:pPr>
        <w:pStyle w:val="Style18"/>
        <w:ind w:left="22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поселения                                                                                 М.В. Я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6:00Z</dcterms:created>
  <dc:creator>Y</dc:creator>
  <dc:description/>
  <cp:keywords/>
  <dc:language>en-US</dc:language>
  <cp:lastModifiedBy>New</cp:lastModifiedBy>
  <cp:lastPrinted>2018-12-13T16:35:00Z</cp:lastPrinted>
  <dcterms:modified xsi:type="dcterms:W3CDTF">2019-04-05T10:25:00Z</dcterms:modified>
  <cp:revision>12</cp:revision>
  <dc:subject/>
  <dc:title/>
</cp:coreProperties>
</file>