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  <w:t>МУНИЦИПАЛЬНОЕ ОБРАЗОВАНИЕ «ЧЕРДАТ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  <w:t>ТОМСКАЯ ОБЛАСТЬ  ЗЫРЯНСКИ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  <w:t>СОВЕТ ЧЕРДАТ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.03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ынесении проекта решения Совета</w:t>
        <w:tab/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21 год» для рассмотрен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 Зырянского района Томской област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ынести для рассмотрения на публичных слушаниях  проект решения Совета Чердатского сельского поселения «Об исполнении местного бюджета Чердатского сельского поселения за 2021 год»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Определить территорию публичных слушаний – Чердат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Назначить на 22.04.2022 года проведение публичных слушаний по проекту решения Совета Чердатского сельского поселения «Об исполнении местного бюджета Чердатского сельского поселения за 2021 год», по адресу: ул. Советская, д1а с. Черд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Главе  Чердатского сельского поселения провести  22.04.2022 года в 10.00 часов публичные слушания по проекту решения Совета Чердатского сельского поселения «Об исполнении местного бюджета Чердатского сельского поселения за 2021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Установить, что предложения граждан по проекту решения Совета Чердатского сельского поселения «Об исполнении местного бюджета Чердатского сельского поселения за 2021 год» принимаются Администрацией Чердатского сельского поселения в письменном виде по адресу: ул. Советская,д. 1а с.Чердаты, кабинет Главы поселения до 10 часов 22.04.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sz w:val="26"/>
        </w:rPr>
        <w:t xml:space="preserve">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вета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датского сельского поселения                                                                     А.Э. Савен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поселения                                                                                                       В.С. Иван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2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слушав и рассмотрев представленный  Главой Чердатского сельского поселения отчет об исполнении бюджета за 2021 год,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. Утвердить отчет об исполнении местного бюджета Чердатского сельского поселения за  2021 год по доходам в сумме 11187,7 тыс. рублей согласно приложению 1 к настоящему решению и по расходам в сумме 11223,4 тыс. рублей согласно приложению 2 к настоящему решению, дефицит бюджета составил  35,7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Утвердить отчет об использовании средств резервного фонда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                                                                                    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Чердатского сельского поселения                                                         А.Э. Савенкова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ерд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21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ы бюджета Чердатского  сельского поселения за 2021 год исполнен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1187,7 </w:t>
      </w:r>
      <w:r>
        <w:rPr>
          <w:rFonts w:cs="Arial" w:ascii="Arial" w:hAnsi="Arial"/>
        </w:rPr>
        <w:t xml:space="preserve">тыс. рублей при плане  </w:t>
      </w:r>
      <w:r>
        <w:rPr>
          <w:rFonts w:cs="Arial" w:ascii="Arial" w:hAnsi="Arial"/>
          <w:b/>
        </w:rPr>
        <w:t>10906,3</w:t>
      </w:r>
      <w:r>
        <w:rPr>
          <w:rFonts w:cs="Arial" w:ascii="Arial" w:hAnsi="Arial"/>
        </w:rPr>
        <w:t xml:space="preserve"> тыс. рублей, что составило </w:t>
      </w:r>
      <w:r>
        <w:rPr>
          <w:rFonts w:cs="Arial" w:ascii="Arial" w:hAnsi="Arial"/>
          <w:b/>
        </w:rPr>
        <w:t>102,6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уктура доходов бюджета за 2021 год характеризуется следующими  показателям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1622"/>
        <w:gridCol w:w="1601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8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9,8 % от суммы доходов бюджета поселе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е назначения по безвозмездным поступлениям от других бюджетов бюджетной системы исполнены на 99,8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плановых назначений по налоговым доходам бюджета за 2021 год составило 123,5%, в т.ч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по налогу на доходы физических лиц план выполнен на 113 % (при плане 463,8 тыс. рублей поступило  524,3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на 201 % (при плане 192,0 тыс. рублей поступило 385,9 тыс. рублей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налогу на имущество физических лиц на 190,3% (при плане 60,0 тыс. рублей поступило -114,2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на подакцизные товары 103,4%  (при плане 698,6 тыс. рублей поступило 722,3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ение бюджета по неналоговым доходам составляет  94,5%, в т.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доходам от использования имущества исполнение составляет 98,5 % (при запланированных доходах в размере 260,0 тыс. рублей поступило 256,1 тыс.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чим неналоговым доходам 89,2% (при плане в 285,0,0 тыс. рублей поступило 254,3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плановом объеме расходов  за 2021 год в сумме </w:t>
      </w:r>
      <w:r>
        <w:rPr>
          <w:rFonts w:cs="Arial" w:ascii="Arial" w:hAnsi="Arial"/>
          <w:b/>
        </w:rPr>
        <w:t>11244,5</w:t>
      </w:r>
      <w:r>
        <w:rPr>
          <w:rFonts w:cs="Arial" w:ascii="Arial" w:hAnsi="Arial"/>
        </w:rPr>
        <w:t xml:space="preserve"> тыс. рублей исполнение составило </w:t>
      </w:r>
      <w:r>
        <w:rPr>
          <w:rFonts w:cs="Arial" w:ascii="Arial" w:hAnsi="Arial"/>
          <w:b/>
        </w:rPr>
        <w:t xml:space="preserve">11223,4 </w:t>
      </w:r>
      <w:r>
        <w:rPr>
          <w:rFonts w:cs="Arial" w:ascii="Arial" w:hAnsi="Arial"/>
        </w:rPr>
        <w:t xml:space="preserve">тыс. рублей, что составляет </w:t>
      </w:r>
      <w:r>
        <w:rPr>
          <w:rFonts w:cs="Arial" w:ascii="Arial" w:hAnsi="Arial"/>
          <w:b/>
        </w:rPr>
        <w:t>99,8 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08"/>
        <w:gridCol w:w="1589"/>
        <w:gridCol w:w="1470"/>
        <w:gridCol w:w="155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4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1,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нение бюджета всего в сумме  21,1 тыс. рублей, в том числе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в сумме 0,00 тыс. рублей на закупку товаров, работ и услуг для обеспечения государственных (муниципальных) нужд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0,00 тыс. рублей  резервные средств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0,00 тыс. рублей по расходам на содержание автодорог местного значе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0,00 тыс. рублей по расходам на коммунальное хозяйство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5,9 тыс. рублей субсидии межбюджетным учреждениям  на иные цели в сфере культуры и кинематограф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сумме 15,2 тыс. рублей бюджетные инвестиции на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местного бюджета по доходам составило  11187,7 тыс. рублей и по расходам  11223,4 тыс. рублей, дефицит бюджета составил 35,7 тыс. рублей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 к Решению 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   00.00.2022 №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Чердатского сельского поселения за 2021 год по доход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878"/>
        <w:gridCol w:w="1620"/>
        <w:gridCol w:w="1878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21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за 2021 год, тыс.ру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за 2021 год к утвержденным наз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зицы по подакцизным товарам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1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5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5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9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0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8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299991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8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4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 первичного   воинского   учета  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 передаваемые 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7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00.00.2022 №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cs="Arial" w:ascii="Arial" w:hAnsi="Arial"/>
        </w:rPr>
        <w:tab/>
        <w:t>Исполнение бюджета Чердатского сельского поселения за 2021 год по расход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88"/>
        <w:gridCol w:w="1807"/>
        <w:gridCol w:w="1429"/>
        <w:gridCol w:w="1261"/>
        <w:gridCol w:w="1463"/>
        <w:gridCol w:w="1238"/>
        <w:gridCol w:w="1207"/>
      </w:tblGrid>
      <w:tr>
        <w:trPr>
          <w:trHeight w:val="67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лучателя средств местного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/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 на 2021 год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бюджета за 2021 год, тыс.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%     исполнения</w:t>
            </w:r>
          </w:p>
        </w:tc>
      </w:tr>
      <w:tr>
        <w:trPr>
          <w:trHeight w:val="6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8,4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8,4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8,4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5,1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5,1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1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ремонт пожарного автомоби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организацию проведения новогодн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защитных минерализированных пол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S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S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S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S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0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2,1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6,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реализацию инициативного проекта «Обустройство детской игровой площад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40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40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40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40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М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4 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, автоном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0,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 условий для развития физической культуры и массового спор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зкультурно-оздоровительная работа и спортивные мероприят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6,9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00.00.2022 №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чет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об исполнении  резервного фон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и Черда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 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-р от 16.04.2021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насосного оборудования (агрегат ЭЦВ 6-6,5-60 М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000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-р от 16.04.2021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рганизации проведения празднования 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250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-р от 25.05.2021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на проведение противопаводковых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-р от 02.11.2021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насосного оборудования (агрегат ЭЦВ 6-6,5-60 М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</dc:creator>
  <dc:description/>
  <cp:keywords/>
  <dc:language>en-US</dc:language>
  <cp:lastModifiedBy>Microsoft Office</cp:lastModifiedBy>
  <cp:lastPrinted>2018-02-21T16:16:00Z</cp:lastPrinted>
  <dcterms:modified xsi:type="dcterms:W3CDTF">2022-03-18T03:26:00Z</dcterms:modified>
  <cp:revision>109</cp:revision>
  <dc:subject/>
  <dc:title/>
</cp:coreProperties>
</file>