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rPr/>
      </w:pPr>
      <w:r>
        <w:rPr>
          <w:rFonts w:cs="Arial" w:ascii="Arial" w:hAnsi="Arial"/>
          <w:b/>
        </w:rPr>
        <w:tab/>
        <w:t>РЕШЕНИЕ</w:t>
      </w:r>
      <w:r>
        <w:rPr>
          <w:b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5.03.2019                                                                                                       № 17/1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Чердаты</w: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О вынесении проекта решения Совета</w:t>
        <w:tab/>
      </w:r>
    </w:p>
    <w:p>
      <w:pPr>
        <w:pStyle w:val="Normal"/>
        <w:rPr/>
      </w:pPr>
      <w:r>
        <w:rPr>
          <w:rFonts w:cs="Arial" w:ascii="Arial" w:hAnsi="Arial"/>
        </w:rPr>
        <w:t>Чердат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исполнении местного бюджета</w:t>
      </w:r>
    </w:p>
    <w:p>
      <w:pPr>
        <w:pStyle w:val="Normal"/>
        <w:rPr/>
      </w:pPr>
      <w:r>
        <w:rPr>
          <w:rFonts w:cs="Arial" w:ascii="Arial" w:hAnsi="Arial"/>
        </w:rPr>
        <w:t>Чердат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за 2018 год» для рассмотрения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бличных слушания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FF0000"/>
        </w:rPr>
      </w:pPr>
      <w:r>
        <w:rPr/>
        <w:t xml:space="preserve">                 </w:t>
      </w:r>
      <w:r>
        <w:rPr>
          <w:rFonts w:cs="Arial" w:ascii="Arial" w:hAnsi="Arial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муниципального образования «Чердатское сельское поселение»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Чердат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ынести для рассмотрения на публичных слушаниях  проект решения Совета Чердатского сельского поселения «Об исполнении местного бюджета Чердатского сельского поселения за 2018 год», согласно прилож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Определить территорию публичных слушаний – Чердатское сельское поселени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Назначить на 22.04.2019 года проведение публичных слушаний по проекту решения Совета Чердатского сельского поселения «Об исполнении местного бюджета Чердатского сельского поселения за 2018 год», по адресу: ул. Советская, д1а с. Чердат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 Врио Главы Чердатского сельского поселения провести  22.04.2019 года в 10.00 часов публичные слушания по проекту решения Совета Чердатского сельского поселения «Об исполнении местного бюджета Чердатского сельского поселения за 2018 год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 Установить, что предложения граждан по проекту решения Совета Чердатского сельского поселения «Об исполнении местного бюджета Чердатского сельского поселения за 2018 год» принимаются Администрацией Чердатского сельского поселения в письменном виде по адресу: ул. Советская,д. 1а с.Чердаты, кабинет Главы поселения до 10 часов 22.04.2019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</w:t>
      </w:r>
      <w:r>
        <w:rPr>
          <w:rFonts w:cs="Arial" w:ascii="Arial" w:hAnsi="Arial"/>
          <w:sz w:val="26"/>
        </w:rPr>
        <w:t xml:space="preserve"> Настоящее решение в целях официального опубликования (обнародования) опубликовать в информационном бюллетене органов местного самоуправления Чердатского сельского поселения и разместить на официальном сайте муниципального образования «Чердатское сельское поселение» в сети «Интернет» 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6"/>
          </w:rPr>
          <w:t>://</w:t>
        </w:r>
      </w:hyperlink>
      <w:r>
        <w:rPr>
          <w:rFonts w:cs="Arial" w:ascii="Arial" w:hAnsi="Arial"/>
        </w:rPr>
        <w:t>чердатское-сп.рф</w:t>
      </w:r>
      <w:r>
        <w:rPr>
          <w:rFonts w:cs="Arial" w:ascii="Arial" w:hAnsi="Arial"/>
          <w:sz w:val="26"/>
        </w:rPr>
        <w:t xml:space="preserve">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ио Главы поселения                                                                            М.В. Ят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2018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Чердат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б исполнении местного бюджета</w:t>
      </w:r>
    </w:p>
    <w:p>
      <w:pPr>
        <w:pStyle w:val="Normal"/>
        <w:rPr/>
      </w:pPr>
      <w:r>
        <w:rPr/>
        <w:t>Чердатского сельского поселения</w:t>
      </w:r>
    </w:p>
    <w:p>
      <w:pPr>
        <w:pStyle w:val="Normal"/>
        <w:rPr/>
      </w:pPr>
      <w:r>
        <w:rPr/>
        <w:t>з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Заслушав и рассмотрев представленный Врио Главы Чердатского сельского поселения отчет об исполнении бюджета за 2018 год, </w:t>
      </w:r>
    </w:p>
    <w:p>
      <w:pPr>
        <w:pStyle w:val="Normal"/>
        <w:rPr/>
      </w:pPr>
      <w:r>
        <w:rPr/>
        <w:t>Совет Чердат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 Утвердить отчет об исполнении местного бюджета Чердатского сельского поселения за  2018 год по доходам в сумме 9017,0  тысяч рублей и по расходам в сумме 9098,0 тысяч рублей, дефицит бюджета составил  81,0 тысяча рублей  согласно прилож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Настоящее решение в целях официального опубликования (обнародования) опубликовать в информационном бюллетене органов местного самоуправления Чердатского сельского поселения и разместить на официальном сайте муниципального образования «Чердатское сельское поселение» в сети «Интернет»  </w:t>
      </w:r>
      <w:hyperlink r:id="rId3">
        <w:r>
          <w:rPr>
            <w:rStyle w:val="InternetLink"/>
            <w:color w:val="000000"/>
            <w:sz w:val="26"/>
            <w:lang w:val="en-US"/>
          </w:rPr>
          <w:t>http</w:t>
        </w:r>
        <w:r>
          <w:rPr>
            <w:rStyle w:val="InternetLink"/>
            <w:color w:val="000000"/>
            <w:sz w:val="26"/>
          </w:rPr>
          <w:t>://</w:t>
        </w:r>
      </w:hyperlink>
      <w:r>
        <w:rPr/>
        <w:t>чердатское-сп.рф</w:t>
      </w:r>
      <w:r>
        <w:rPr>
          <w:sz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ио Главы поселения                                                                                      М.В. Яткина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отчету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Чердат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  2018 год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оходы бюджета Чердатского  сельского поселения за 2017 год исполнены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9017,0 </w:t>
      </w:r>
      <w:r>
        <w:rPr>
          <w:rFonts w:cs="Arial" w:ascii="Arial" w:hAnsi="Arial"/>
        </w:rPr>
        <w:t>тыс. руб. при плане  9396,3 тыс. руб., что составило 96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руктура доходов бюджета за 2017 год характеризуется следующими  показателям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62"/>
        <w:gridCol w:w="1622"/>
        <w:gridCol w:w="1601"/>
        <w:gridCol w:w="16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исполненных доходов в общей структур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логовых и неналог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  бюджет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5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96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новным источником формирования доходов бюджета поселения в отчетном периоде являются безвозмездные поступления от других бюджетов бюджетной системы (75,1 % от суммы доходов бюджета поселения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лановые назначения по безвозмездным поступлениям от других бюджетов бюджетной системы исполнены на 94,4 %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ыполнение плановых назначений по налоговым доходам бюджета за 2018 год составило 105,5%, в т.ч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по налогу на доходы физических лиц план выполнен на 120,8 % (при плане 400,0 тыс. руб. поступило  483,1 тыс. руб.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по земельному налогу на 81% (при плане 297,0 тыс. руб. поступило 240,4 тыс. руб.); - по налогу на имущество физических лиц на 81% (при плане 441,0 тыс. руб. поступило 357,2 тыс. руб.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акцизам на подакцизные товары 110,3%  (при плане 985,0 тыс. руб. поступило 1086,5 тыс. руб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сполнение бюджета по неналоговым доходам составляет  79,8% , в т.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доходам от использования имущества исполнение составляет 105,4 % ( при запланированных доходах в размере 194,5,0 т.р. поступило 205,0 т.р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рочим неналоговым доходам -47,3% (при плане в 200,0 тыс.руб. поступило 94,2 тыс.руб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АСХОДЫ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ри плановом объеме расходов  за 2018 год в сумме </w:t>
      </w:r>
      <w:r>
        <w:rPr>
          <w:rFonts w:cs="Arial" w:ascii="Arial" w:hAnsi="Arial"/>
          <w:b/>
        </w:rPr>
        <w:t>9695,2</w:t>
      </w:r>
      <w:r>
        <w:rPr>
          <w:rFonts w:cs="Arial" w:ascii="Arial" w:hAnsi="Arial"/>
        </w:rPr>
        <w:t xml:space="preserve"> тыс. руб. исполнение составило </w:t>
      </w:r>
      <w:r>
        <w:rPr>
          <w:rFonts w:cs="Arial" w:ascii="Arial" w:hAnsi="Arial"/>
          <w:b/>
        </w:rPr>
        <w:t xml:space="preserve">9098,0 </w:t>
      </w:r>
      <w:r>
        <w:rPr>
          <w:rFonts w:cs="Arial" w:ascii="Arial" w:hAnsi="Arial"/>
        </w:rPr>
        <w:t xml:space="preserve">тыс. рублей, что составляет </w:t>
      </w:r>
      <w:r>
        <w:rPr>
          <w:rFonts w:cs="Arial" w:ascii="Arial" w:hAnsi="Arial"/>
          <w:b/>
        </w:rPr>
        <w:t>93,8 %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008"/>
        <w:gridCol w:w="1589"/>
        <w:gridCol w:w="1470"/>
        <w:gridCol w:w="1558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7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4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4,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5,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95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97,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исполнение бюджета всего в сумме  597,2 тыс. рублей, в том числе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в сумме 2,3 тыс. руб. уплата налога на имуществ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е 13,0 тыс.руб. резервные средст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умме 1,4 тыс. руб. закупка товаров, работ и услуг для обеспечения государственных (муниципальных) служб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умме 30,3 тыс.руб. закупка товаров, работ и услуг в сфере жилищно-коммунального хозяйст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умме 154,6 тыс.руб. субсидии межбюджетным учреждениям в сфере культуры и кинематографи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е 395,6 тыс.руб. бюджетные инвестиции на приобретение объектов недвижимого имущества в государственную (муниципальную) собственност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сполнение местного бюджета по доходам составило  9396,3 тысяч рублей и по расходам  9017,0 тысяч рублей, дефицит бюджета составил 379,3 тысяч рублей.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Решению Совета от   2018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220"/>
        <w:gridCol w:w="1878"/>
        <w:gridCol w:w="1620"/>
        <w:gridCol w:w="1878"/>
      </w:tblGrid>
      <w:tr>
        <w:trPr>
          <w:trHeight w:val="128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 на 2017 год, тыс.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 2017 год, тыс.руб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за 2017 год к утвержденным назачениям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7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7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,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8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</w:tr>
      <w:tr>
        <w:trPr>
          <w:trHeight w:val="63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3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 02000 01 0000 110 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зицы по подакцизным товарам(продукции), производимым на территории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,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</w:tr>
      <w:tr>
        <w:trPr>
          <w:trHeight w:val="11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</w:tr>
      <w:tr>
        <w:trPr>
          <w:trHeight w:val="195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7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75,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7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75,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1000 0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8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87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3000 0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7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ельских поселений на предоставление жилых помещений детям-сиротам и детям, оставшимся без попечения родителей, лицам из их числа, по договорам найма специализированных жилых помещ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  первичного   воинского   учета   на территориях, где отсутствуют военные комиссариат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4000 0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0,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</w:tr>
      <w:tr>
        <w:trPr>
          <w:trHeight w:val="160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,  передаваемые  бюджетам сельских поселений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,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9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7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Решению Совета от    2019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084"/>
        <w:gridCol w:w="1593"/>
        <w:gridCol w:w="1260"/>
        <w:gridCol w:w="1261"/>
        <w:gridCol w:w="1207"/>
        <w:gridCol w:w="1065"/>
        <w:gridCol w:w="1267"/>
      </w:tblGrid>
      <w:tr>
        <w:trPr>
          <w:trHeight w:val="675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лучателя средств местного бюджет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/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расходо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2017 год (утвержден Решением Совета Чердатского сельского поселения, тыс.руб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17 год, тыс.руб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фактического исполнения за 2017 год к плану на 2017 год</w:t>
            </w:r>
          </w:p>
        </w:tc>
      </w:tr>
      <w:tr>
        <w:trPr>
          <w:trHeight w:val="67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Муниципальное учреждение - Администрация Чердат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</w:t>
            </w:r>
          </w:p>
        </w:tc>
      </w:tr>
      <w:tr>
        <w:trPr>
          <w:trHeight w:val="2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8,8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158,8     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3158,8                             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550,7                     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0,7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5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8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нормативных а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8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2406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бюджетным учрежден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2406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бюджетным учреждениям на иные ц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2406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12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мест захоронения и благоустройство территор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7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S0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S0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Сохранение и развитие культуры Зырянского района на 2017-2019 г.г.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06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06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06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спечение и иные выплаты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из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9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6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6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6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6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6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/>
        <w:t xml:space="preserve">                                                         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иложение 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.201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Отчет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об исполнении  резервного фонд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Администрации Чердат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за  2018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40"/>
        <w:gridCol w:w="3937"/>
        <w:gridCol w:w="21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споряж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акие це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№</w:t>
            </w:r>
            <w:r>
              <w:rPr/>
              <w:t>23-р от 13.02.2019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</w:rPr>
            </w:pPr>
            <w:r>
              <w:rPr/>
              <w:t>на приобретение флага Российской Федер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2-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№</w:t>
            </w:r>
            <w:r>
              <w:rPr/>
              <w:t>54-р от 03.05.20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на приобретение ГСМ для проведения патрулирования в целях обеспечения пожарной безопас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00-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новление №112 от 11.09.2018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pacing w:val="1"/>
              </w:rPr>
              <w:t>оказание единовременной материальной помощи гр-ке Татариновой Н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13 от 11.09.2018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оказание единовременной материальной помощи гр-ке Кондратьевой С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р от 08.10.20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ля оплаты договора № 20 от 12.09.2018 по созданию минерализованных полос (опашка) населенного пункта пос. Прушин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4-9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р от 13.12.20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ГСМ для проведения патрулирования в целях обеспечения пожарной безопас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1-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4:00Z</dcterms:created>
  <dc:creator>Admin</dc:creator>
  <dc:description/>
  <cp:keywords/>
  <dc:language>en-US</dc:language>
  <cp:lastModifiedBy>New</cp:lastModifiedBy>
  <cp:lastPrinted>2018-02-21T16:16:00Z</cp:lastPrinted>
  <dcterms:modified xsi:type="dcterms:W3CDTF">2019-08-20T07:25:00Z</dcterms:modified>
  <cp:revision>10</cp:revision>
  <dc:subject/>
  <dc:title/>
</cp:coreProperties>
</file>