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04.2019                                                                                                                № 18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Чердат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местного бюджета</w:t>
      </w:r>
    </w:p>
    <w:p>
      <w:pPr>
        <w:pStyle w:val="Normal"/>
        <w:rPr/>
      </w:pPr>
      <w:r>
        <w:rPr>
          <w:rFonts w:cs="Arial" w:ascii="Arial" w:hAnsi="Arial"/>
        </w:rPr>
        <w:t>Чердат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за 201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Заслушав и рассмотрев представленный Врио Главы Чердатского сельского поселения отчет об исполнении бюджета за 2018 год, </w:t>
      </w:r>
    </w:p>
    <w:p>
      <w:pPr>
        <w:pStyle w:val="Normal"/>
        <w:rPr/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. Утвердить отчет об исполнении местного бюджета Чердатского сельского поселения за  2018 год по доходам в сумме 9017,0  тысяч рублей и по расходам в сумме 9098,0 тысяч рублей, дефицит бюджета составил  81,0 тысяча рублей  согласно прилож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 целях официального опубликования (обнародования) опубликовать в информационном бюллетене органов местного самоуправления Чердатского сельского поселения и разместить на официальном сайте муниципального образования «Чердатское сельское поселение» в сети «Интернет» 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6"/>
          </w:rPr>
          <w:t>://</w:t>
        </w:r>
      </w:hyperlink>
      <w:r>
        <w:rPr>
          <w:rFonts w:cs="Arial" w:ascii="Arial" w:hAnsi="Arial"/>
        </w:rPr>
        <w:t>чердатское-сп.рф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поселения                                                                                М.В. Яткина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Чердат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  2018 год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ходы бюджета Чердатского  сельского поселения за 2017 год исполнены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9017,0 </w:t>
      </w:r>
      <w:r>
        <w:rPr>
          <w:rFonts w:cs="Arial" w:ascii="Arial" w:hAnsi="Arial"/>
        </w:rPr>
        <w:t>тыс. руб. при плане  9396,3 тыс. руб., что составило 96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уктура доходов бюджета за 2017 год характеризуется следующими  показателям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62"/>
        <w:gridCol w:w="1622"/>
        <w:gridCol w:w="1601"/>
        <w:gridCol w:w="16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исполненных доходов в общей структур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логовых и неналог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  бюджет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5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5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96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(75,1 % от суммы доходов бюджета поселения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лановые назначения по безвозмездным поступлениям от других бюджетов бюджетной системы исполнены на 94,4 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полнение плановых назначений по налоговым доходам бюджета за 2018 год составило 105,5%, в т.ч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по налогу на доходы физических лиц план выполнен на 120,8 % (при плане 400,0 тыс. руб. поступило  483,1 тыс. руб.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по земельному налогу на 81% (при плане 297,0 тыс. руб. поступило 240,4 тыс. руб.); - по налогу на имущество физических лиц на 81% (при плане 441,0 тыс. руб. поступило 357,2 тыс. руб.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акцизам на подакцизные товары 110,3%  (при плане 985,0 тыс. руб. поступило 1086,5 тыс. руб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полнение бюджета по неналоговым доходам составляет  79,8% , в т.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доходам от использования имущества исполнение составляет 105,4 % ( при запланированных доходах в размере 194,5,0 т.р. поступило 205,0 т.р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очим неналоговым доходам -47,3% (при плане в 200,0 тыс.руб. поступило 94,2 тыс.руб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СХОДЫ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ри плановом объеме расходов  за 2018 год в сумме </w:t>
      </w:r>
      <w:r>
        <w:rPr>
          <w:rFonts w:cs="Arial" w:ascii="Arial" w:hAnsi="Arial"/>
          <w:b/>
        </w:rPr>
        <w:t>9695,2</w:t>
      </w:r>
      <w:r>
        <w:rPr>
          <w:rFonts w:cs="Arial" w:ascii="Arial" w:hAnsi="Arial"/>
        </w:rPr>
        <w:t xml:space="preserve"> тыс. руб. исполнение составило </w:t>
      </w:r>
      <w:r>
        <w:rPr>
          <w:rFonts w:cs="Arial" w:ascii="Arial" w:hAnsi="Arial"/>
          <w:b/>
        </w:rPr>
        <w:t xml:space="preserve">9098,0 </w:t>
      </w:r>
      <w:r>
        <w:rPr>
          <w:rFonts w:cs="Arial" w:ascii="Arial" w:hAnsi="Arial"/>
        </w:rPr>
        <w:t xml:space="preserve">тыс. рублей, что составляет </w:t>
      </w:r>
      <w:r>
        <w:rPr>
          <w:rFonts w:cs="Arial" w:ascii="Arial" w:hAnsi="Arial"/>
          <w:b/>
        </w:rPr>
        <w:t>93,8 %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008"/>
        <w:gridCol w:w="1589"/>
        <w:gridCol w:w="1470"/>
        <w:gridCol w:w="155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,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5,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97,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полнение бюджета всего в сумме  597,2 тыс. рублей, в том числе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сумме 2,3 тыс. руб. уплата налога на имуществ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е 13,0 тыс.руб. резервные средст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мме 1,4 тыс. руб. закупка товаров, работ и услуг для обеспечения государственных (муниципальных) служ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мме 30,3 тыс.руб. закупка товаров, работ и услуг в сфере жилищно-коммунального хозяйст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умме 154,6 тыс.руб. субсидии межбюджетным учреждениям в сфере культуры и кинематографи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е 395,6 тыс.руб. бюджетные инвестиции на приобретение объектов недвижимого имущества в государственную (муниципальную) собственнос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полнение местного бюджета по доходам составило  9396,3 тысяч рублей и по расходам  9017,0 тысяч рублей, дефицит бюджета составил 379,3 тысяч рублей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Решению Совета от 22.04. 2019 №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20"/>
        <w:gridCol w:w="1878"/>
        <w:gridCol w:w="1620"/>
        <w:gridCol w:w="1878"/>
      </w:tblGrid>
      <w:tr>
        <w:trPr>
          <w:trHeight w:val="12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 на 2017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2017 год, тыс.руб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за 2017 год к утвержденным назачениям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8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6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3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02000 01 0000 110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зицы по подакцизным товарам(продукции), производимым на территории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5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5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8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87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000 0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  первичного   воинского   учета   на территориях, где отсутствуют военные комиссариа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4000 0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0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160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,  передаваемые  бюджетам сельских поселений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9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Решению Совета от22.04. 2019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084"/>
        <w:gridCol w:w="1593"/>
        <w:gridCol w:w="1260"/>
        <w:gridCol w:w="1261"/>
        <w:gridCol w:w="1207"/>
        <w:gridCol w:w="1065"/>
        <w:gridCol w:w="1267"/>
      </w:tblGrid>
      <w:tr>
        <w:trPr>
          <w:trHeight w:val="67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лучателя средств местного бюдже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/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(утвержден Решением Совета Дубровского сельского поселения, тыс.руб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7 год, тыс.руб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фактического исполнения за 2017 год к плану на 2017 год</w:t>
            </w:r>
          </w:p>
        </w:tc>
      </w:tr>
      <w:tr>
        <w:trPr>
          <w:trHeight w:val="67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8,8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3158,8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3158,8                          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550,7   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0,7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8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нормативных а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24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24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бюджетным учреждениям на иные це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24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2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мест захоронения и благоустройство террито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5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S0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S0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Сохранение и развитие культуры Зырянского района на 2017-2019 г.г.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0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из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S07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9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спо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/>
        <w:t xml:space="preserve">                                                         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04.2019 № 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Отчет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об исполнении  резервного фонд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Администрации Чердат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за 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40"/>
        <w:gridCol w:w="3937"/>
        <w:gridCol w:w="21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споряж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ие цел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№</w:t>
            </w:r>
            <w:r>
              <w:rPr/>
              <w:t>23-р от 13.02.2019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/>
              <w:t>на приобретение флага Российской Феде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2-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№</w:t>
            </w:r>
            <w:r>
              <w:rPr/>
              <w:t>54-р от 03.05.20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на приобретение ГСМ для проведения патрулирования в целях обеспечения пожарной безопас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00-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№112 от 11.09.2018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pacing w:val="1"/>
              </w:rPr>
              <w:t>оказание единовременной материальной помощи гр-ке Татариновой Н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13 от 11.09.2018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оказание единовременной материальной помощи гр-ке Кондратьевой С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р от 08.10.20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оплаты договора № 20 от 12.09.2018 по созданию минерализованных полос (опашка) населенного пункта пос. Прушинск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-9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р от 13.12.20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ГСМ для проведения патрулирования в целях обеспечения пожарной безопас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1-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4:00Z</dcterms:created>
  <dc:creator>Admin</dc:creator>
  <dc:description/>
  <cp:keywords/>
  <dc:language>en-US</dc:language>
  <cp:lastModifiedBy>admin</cp:lastModifiedBy>
  <cp:lastPrinted>2018-02-21T16:16:00Z</cp:lastPrinted>
  <dcterms:modified xsi:type="dcterms:W3CDTF">2019-05-05T12:41:00Z</dcterms:modified>
  <cp:revision>10</cp:revision>
  <dc:subject/>
  <dc:title/>
</cp:coreProperties>
</file>