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МУНИЦИПАЛЬНОЕ ОБРАЗОВАНИЕ «ЧЕРДАТСКОЕ СЕЛЬСКОЕ ПОСЕЛЕНИЕ» ТОМСКАЯ ОБЛАСТЬ ЗЫРЯНСКИЙ РАЙОН</w:t>
      </w:r>
    </w:p>
    <w:p>
      <w:pPr>
        <w:pStyle w:val="Normal"/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>СОВЕТ ЧЕРД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US" w:bidi="en-US"/>
        </w:rPr>
      </w:pPr>
      <w:r>
        <w:rPr>
          <w:rFonts w:cs="Arial" w:ascii="Arial" w:hAnsi="Arial"/>
          <w:b/>
          <w:sz w:val="28"/>
          <w:szCs w:val="28"/>
          <w:lang w:eastAsia="en-US"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11.2021                                                                                                                 № 26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lang w:eastAsia="en-US" w:bidi="en-US"/>
        </w:rPr>
      </w:pPr>
      <w:r>
        <w:rPr>
          <w:rFonts w:cs="Arial" w:ascii="Arial" w:hAnsi="Arial"/>
          <w:b/>
          <w:bCs/>
          <w:kern w:val="2"/>
          <w:lang w:eastAsia="en-US" w:bidi="en-US"/>
        </w:rPr>
        <w:t>Р Е Ш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Чердаты</w:t>
      </w:r>
    </w:p>
    <w:p>
      <w:pPr>
        <w:pStyle w:val="Normal"/>
        <w:jc w:val="center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US" w:bidi="en-US"/>
        </w:rPr>
      </w:pPr>
      <w:r>
        <w:rPr>
          <w:rFonts w:cs="Arial" w:ascii="Arial" w:hAnsi="Arial"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ынесении на публичные слуш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екта решения Совета Чердат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«О местном бюджет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Чердатского сельского поселения на 2022 год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 на плановый период 2023 и 2024 год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Чердат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вет Чердат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ынести для рассмотрения на публичных слушаниях проект решения Совета Чердатского сельского поселения «О местном бюджете Чердатского сельского поселения на 2022 год и на плановый период 2023 и 2024 годов»,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Определить территорию публичных слушаний – Чердатское сельское посел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значить начало проведения публичных слушаний в 11 часов, 15 декабря 2021 года по адресу: с.Чердаты, ул.Советская,1а, кабинет Главы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Установить, что замечания и предложения в письменной форме по проекту решения Совета Чердатского сельского поселения «О местном бюджете Чердатского сельского поселения на 2022 год и на плановый период 2023 и 2024 годов» вносятся в Совет Чердатского сельского поселения по адресу: с. Чердаты, ул. Советская,1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Назначить организатором проведения публичных слушаний Администрацию Чердат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6.Настоящее решение вступает в силу после его официального опубликования (обнародования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7.Настоящее решение в целях официального опубликования (обнародования) опубликовать в информационном бюллетене органов местного самоуправления Чердатского сельского поселения и разместить на официальном сайте муниципального образования  «Чердатское сельское поселение» в сети «Интернет» </w:t>
      </w:r>
      <w:r>
        <w:rPr>
          <w:rStyle w:val="VisitedInternetLink"/>
          <w:rFonts w:cs="Arial" w:ascii="Arial" w:hAnsi="Arial"/>
        </w:rPr>
        <w:t>http://чердатское-сп.р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       А.Э. Сав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В.С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СОВЕТ ЧЕРД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21                                                                                                               №0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.Чердаты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spacing w:before="28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местном бюджете Чердатского                                                                                                           </w:t>
      </w:r>
    </w:p>
    <w:p>
      <w:pPr>
        <w:pStyle w:val="Style16"/>
        <w:spacing w:before="28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ельского поселения на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год</w:t>
      </w:r>
    </w:p>
    <w:p>
      <w:pPr>
        <w:pStyle w:val="Style16"/>
        <w:spacing w:before="280" w:after="240"/>
        <w:rPr/>
      </w:pPr>
      <w:r>
        <w:rPr>
          <w:rFonts w:cs="Arial" w:ascii="Arial" w:hAnsi="Arial"/>
          <w:b/>
          <w:bCs/>
        </w:rPr>
        <w:t>и на плановый период 2023 и 2024 годов</w:t>
      </w:r>
    </w:p>
    <w:p>
      <w:pPr>
        <w:pStyle w:val="Normal"/>
        <w:shd w:fill="FFFFFF" w:val="clear"/>
        <w:spacing w:lineRule="exact" w:line="326" w:before="264" w:after="0"/>
        <w:ind w:right="24" w:hanging="0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Заслушав и рассмотрев представление Главы Чердатского сельского </w:t>
      </w:r>
      <w:r>
        <w:rPr>
          <w:rFonts w:cs="Arial" w:ascii="Arial" w:hAnsi="Arial"/>
          <w:color w:val="000000"/>
          <w:spacing w:val="-3"/>
        </w:rPr>
        <w:t xml:space="preserve">поселения, </w:t>
      </w:r>
      <w:r>
        <w:rPr>
          <w:rFonts w:cs="Arial" w:ascii="Arial" w:hAnsi="Arial"/>
          <w:color w:val="000000"/>
          <w:spacing w:val="-1"/>
        </w:rPr>
        <w:t>Совет Чердатского сельского поселения РЕШИЛ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bidi="zxx"/>
        </w:rPr>
        <w:t>Утвердить основные характеристики местного бюджета на 2022 год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1.1 общий объем доходов местного бюджета в сумме  8273,2  тыс. рублей, в том числе налоговые и неналоговые доходы в сумме  2040,7 тыс.рублей; Дефицит/профицит бюджета составляет 0,00 тыс. рублей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2 общий объем расходов местного бюджета в сумме 8273,2 тыс. рублей.</w:t>
      </w:r>
      <w:r>
        <w:rPr>
          <w:rFonts w:cs="Arial" w:ascii="Arial" w:hAnsi="Arial"/>
          <w:lang w:bidi="zxx"/>
        </w:rPr>
        <w:t xml:space="preserve"> Дефицит/профицит бюджета составляет 0,0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bidi="zxx"/>
        </w:rPr>
        <w:t xml:space="preserve"> Утвердить основные характеристики местного бюджета на 2023 год и 2024 год: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2.1  общий объем доходов местного бюджета на 2023 год в сумме  8090,4  тыс. рублей, в том числе налоговые и неналоговые доходы в сумме  1988,9 тыс. рублей и на 2024 год в сумме 8076,0 тыс. рублей, в том числе налоговые и неналоговые доходы в сумме  2001,7 тыс. рублей;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2 общий объем расходов местного бюджета на 2023 год в сумме  8090,4  тыс. рублей, в том числе условно утвержденные расходы в сумме 340,8 тыс. рублей и на 2024 год в сумме 8076,0 тыс. рублей, в том числе условно утвержденные расходы в сумме 340,1 тыс. рублей.</w:t>
      </w:r>
      <w:r>
        <w:rPr>
          <w:rFonts w:cs="Arial" w:ascii="Arial" w:hAnsi="Arial"/>
          <w:lang w:bidi="zxx"/>
        </w:rPr>
        <w:t xml:space="preserve"> Дефицит/профицит бюджета составляет 0,00 тыс. рублей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</w:rPr>
        <w:t>3.   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перечень главных администраторов доходов местного бюджета, согласно приложению 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перечень главных администраторов доходов бюджета Чердатского поселения и закрепленных за ними видов доходов, согласно приложению 1.1 к настоящему решению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нормативы распределения доходов, между бюджетами бюджетной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системы Российской Федерации на 2022 год и плановый период 2023 и 2024 годов, согласно приложению 1.2 к настоящему решению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ъемы поступления доходов местного бюджета Чердатского сельского поселения на 2022 год и на плановый период 2023 и 2024 годов, согласно приложению 2 к настоящему решению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ъем межбюджетных трансфертов бюджету Чердатского сельского поселения из бюджета муниципального района на 2022  год и на плановый период 2023 и 2024 годов, согласно приложению 3 к настоящему решению;</w:t>
      </w:r>
    </w:p>
    <w:p>
      <w:pPr>
        <w:pStyle w:val="TextBody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ъем межбюджетных трансфертов бюджету Зырянского района из бюджета Чердатского сельского поселения, согласно приложению 4 к настоящему решени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перечень главных  администраторов источников финансирования дефицита местного бюджета  согласно приложению 5 к настоящему решени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2 год, согласно приложению 6 к настоящему решени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плановый период 2023 и 2024 годов, согласно приложению 6.1 к настоящему решени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источники финансирования дефицита  местного бюджета  на 2022 год и на плановый период 2023 и 2024 годов, согласно приложению 7 к настоящему решению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рограмма муниципальных внутренних заимствований Чердатского сельского поселения  на 2022 год и на плановый период 2023 и 2024 годов согласно приложению 8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рограмма муниципальных гарантий Чердатского сельского поселения на 2022 год и на плановый период 2023 и 2024 годов согласно приложению 9 к настоящему решению;</w:t>
      </w:r>
    </w:p>
    <w:p>
      <w:pPr>
        <w:pStyle w:val="Normal"/>
        <w:rPr>
          <w:rFonts w:ascii="Arial" w:hAnsi="Arial" w:cs="Arial"/>
          <w:color w:val="000000"/>
          <w:lang w:bidi="zxx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перечень главных распорядителей средств местного бюджета, согласно приложению 10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bidi="zxx"/>
        </w:rPr>
        <w:t xml:space="preserve">           </w:t>
      </w:r>
      <w:r>
        <w:rPr>
          <w:rFonts w:cs="Arial" w:ascii="Arial" w:hAnsi="Arial"/>
          <w:color w:val="000000"/>
          <w:lang w:bidi="zxx"/>
        </w:rPr>
        <w:t>Утвердить объем бюджетных ассигнований дорожного фонда Чердатского сельского поселения: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- на 2022 год в сумме 660,7 тыс. рублей;</w:t>
      </w:r>
    </w:p>
    <w:p>
      <w:pPr>
        <w:pStyle w:val="Normal"/>
        <w:jc w:val="both"/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  <w:t>- на 2023 год в сумме 638,9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bidi="zxx"/>
        </w:rPr>
        <w:t>- на 2024 год в сумме 651,7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zxx"/>
        </w:rPr>
        <w:t xml:space="preserve">           </w:t>
      </w:r>
      <w:r>
        <w:rPr>
          <w:rFonts w:cs="Arial" w:ascii="Arial" w:hAnsi="Arial"/>
          <w:color w:val="000000"/>
          <w:lang w:bidi="zxx"/>
        </w:rPr>
        <w:t>Установить верхний предел муниципального долга Чердатского сельского поселения  по состоянию на 1 января 2022 года в сумме 0,0 тыс. рублей, в том числе верхний предел долга по муниципальным гарантиям 0,0 рублей; по состоянию на 1 января 2023 года в сумме 0,0 тыс. рублей, в том числе верхний предел долга по муниципальным гарантиям 0,0 рублей; по состоянию на 1 января 2024 года в сумме 0,0 тыс. рублей, в том числе верхний предел долга по муниципальным гарантиям 0,0 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. Настоящее решение вступает в силу с 1 января 2022 года и подлежит официальному опубликованию не позднее 10 дней после его подписания  в установленном порядке. </w:t>
      </w:r>
    </w:p>
    <w:p>
      <w:pPr>
        <w:pStyle w:val="Normal"/>
        <w:autoSpaceDE w:val="false"/>
        <w:jc w:val="both"/>
        <w:rPr>
          <w:rStyle w:val="VisitedInternetLink"/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  <w:spacing w:val="-13"/>
        </w:rPr>
        <w:t>5.</w:t>
      </w:r>
      <w:r>
        <w:rPr>
          <w:rFonts w:cs="Arial" w:ascii="Arial" w:hAnsi="Arial"/>
        </w:rPr>
        <w:t xml:space="preserve"> Настоящее решение в целях официального опубликования (обнародования) опубликовать в информационном бюллетене органов местного самоуправления Чердатского сельского поселения и разместить на официальном сайте муниципального образования  «Чердатское сельское поселение» в сети «Интернет»</w:t>
      </w:r>
      <w:r>
        <w:rPr>
          <w:rFonts w:cs="Arial" w:ascii="Arial" w:hAnsi="Arial"/>
          <w:color w:val="0000FF"/>
          <w:sz w:val="26"/>
          <w:szCs w:val="26"/>
          <w:u w:val="single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u w:val="single"/>
          <w:lang w:val="en-US"/>
        </w:rPr>
        <w:t>http</w:t>
      </w:r>
      <w:r>
        <w:rPr>
          <w:rFonts w:cs="Arial" w:ascii="Arial" w:hAnsi="Arial"/>
          <w:color w:val="0000FF"/>
          <w:sz w:val="26"/>
          <w:szCs w:val="26"/>
          <w:u w:val="single"/>
        </w:rPr>
        <w:t>://чердатское-сп.рф</w:t>
      </w:r>
      <w:r>
        <w:rPr>
          <w:rFonts w:cs="Arial" w:ascii="Arial" w:hAnsi="Arial"/>
          <w:sz w:val="26"/>
          <w:szCs w:val="26"/>
        </w:rPr>
        <w:t>.</w:t>
      </w:r>
      <w:r>
        <w:rPr>
          <w:rStyle w:val="VisitedInternetLink"/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Style w:val="VisitedInternetLink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                                                                           А.Э. Сав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В.С. Иван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к решению Чердатского 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 местном бюджете Чердатского сельского поселения на 2022 год и на плановый</w:t>
        <w:tab/>
        <w:t xml:space="preserve"> период 2023 и 2024 годов»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ормирование проекта решения Совета Чердатского сельского поселения «О местном бюджете Чердатского сельского поселения на 2022 год и на плановый период 2023 и 2024 годов» осуществлялось 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ект бюджета Чердатского сельского поселения (далее- бюджет поселения) на 2022 год и на плановый период 2023 и 2024 годов направлен на обеспечение долгосрочной сбалансированности и устойчивости муниципальной финансовой систем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готовленный проект бюджета поселения на трехлетний период бездефицитный, сбалансированный по доходам и расходам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Доходы бюджета Чердатского сельского поселения на 2022 год  и плановый период 2023 и 2024 год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й объем доходов местного бюджета на 2022 год и плановый период 2023 и 2024 годов соста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а 2022 год 8273,2 тыс. руб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а 2023 год 8090,4 тыс. руб.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 2024 год 8076,0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руктура доходов бюджета на 2022 год и плановый период 2023 и 2024 годов</w:t>
      </w:r>
      <w:r>
        <w:rPr/>
        <w:t xml:space="preserve"> характеризуется следующими  показателями:                                                                                                                                            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1463"/>
        <w:gridCol w:w="1440"/>
        <w:gridCol w:w="1440"/>
        <w:gridCol w:w="1080"/>
      </w:tblGrid>
      <w:tr>
        <w:trPr>
          <w:trHeight w:val="185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ценка 2021 года, тыс.ру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мп роста 2022 года к 2021 году,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8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доходы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04,1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,7</w:t>
            </w:r>
          </w:p>
        </w:tc>
      </w:tr>
      <w:tr>
        <w:trPr>
          <w:trHeight w:val="57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,7</w:t>
            </w:r>
          </w:p>
        </w:tc>
      </w:tr>
      <w:tr>
        <w:trPr>
          <w:trHeight w:val="28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,00</w:t>
            </w:r>
          </w:p>
        </w:tc>
      </w:tr>
      <w:tr>
        <w:trPr>
          <w:trHeight w:val="114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1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4,3</w:t>
            </w:r>
          </w:p>
        </w:tc>
      </w:tr>
      <w:tr>
        <w:trPr>
          <w:trHeight w:val="29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8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76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м источником формирования доходов бюджета поселения на 2022 год и на плановый период 2023 и 2024 годов являются безвозмездные поступления от других бюджетов бюджетной системы: на 2022 год -75,3% от суммы планируемых доходов бюджета поселения; на 2023 год-75,4%; на 2024 год-75,2% от общей суммы планируемых до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о налоговым и неналоговым поступлениям в бюджет поселения на 2022 год и плановый период 2023 и 2024 годов составляет: на 2022 год- 2040,7 тыс. руб. (24,7 % от суммы планируемых доходов бюджета поселения); на 2023 год-1988,9 тыс.руб.(24,6% от общей суммы доходов); на 2023 год-2001,7 тыс.руб.(24,8% от общей суммы доходов).Темп роста собственных доходов местного бюджета на 2022 год  по сравнению с 2021 годом составляет 81,2 тыс.руб.(+4,1%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ъем поступлений налога на доходы физических лиц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2 год- 550,0 тыс.рублей( что в структуре налоговых и неналоговых доходов составляет 26,9%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3 год- 550,0 тыс.рублей(27,6%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4 год 550,0 тыс.рублей(27,5% от общей суммы собственных доходов).По сравнению с оценкой исполнения 2021 года в 2022 году данный показатель увеличился на 86,2 тыс.руб., что составляет 15,6%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ируемый объем поступлений налога на имущество физических лиц соста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-  99,0 тыс. рублей, в структуре налоговых и неналоговых доходов налог на имущество физических лиц составляет 6,4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- 99,0 тыс. рублей, в структуре налоговых и неналоговых доходов налог на имущество физических лиц составляет 6,5%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4 год- 99,0 тыс. рублей,  в структуре налоговых и неналоговых доходов налог на имущество физических лиц составляет 6,4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сравнению с оценкой исполнения 2021 года в 2022 году данный показатель увеличился на 92,0 тыс. рублей, что составляет  78 %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ируемый объем поступлений земельного налога соста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2 год -241,0 тыс. рублей, что составляет 15,5% в структуре налоговых и неналоговых доход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3 год -241,0 тыс. рублей, что составляет 15,7% в структуре налоговых и неналоговых доход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24 год -241,0 тыс. рублей, что составляет 15,6% в структуре налоговых и неналоговых доход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 поступлений по земельному налогу за 2022 год по сравнению с оценкой 2021 года составляет 49 тыс.руб.(25,0%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ируемый объем поступлений по показателю «Акцизы по подакцизным товарам» на 2022 год и плановый период 2023 и 2024 годов составляет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22 год -660,7 тыс. рублей (42,6% в структуре собственных доходов местного бюджет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3год -638,9 тыс. рублей (41,8% в структуре собственных доходов местного бюджета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24 год -651,7 тыс. рублей (42,3% в структуре собственных доходов местного бюджет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нижение роста данного показателя в 2022 году по сравнению с оценкой исполнения 2021 года составил  38,00 тыс.рублей(5,4%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гнозируемый объем поступлений неналоговых доходов на 2022 год и плановый период 2023 и 2024 годов составляе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2 год - 490,0 тыс. рублей(31,6% в структуре собственных доходов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023 год - 460,0 тыс. рублей(30,0% в структуре собственных доходов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024 год -460,0 тыс. рублей(29,8% в структуре собственных доходов). Темп роста 2022 года к 2021 году 5,00 тыс.рублей(1,7%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ходы бюджета Чердатского сельского поселения на 2022 год и плановый период 2023 и 2024 год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составляет:</w:t>
      </w:r>
    </w:p>
    <w:p>
      <w:pPr>
        <w:pStyle w:val="Normal"/>
        <w:rPr/>
      </w:pPr>
      <w:r>
        <w:rPr>
          <w:rFonts w:cs="Arial" w:ascii="Arial" w:hAnsi="Arial"/>
        </w:rPr>
        <w:t>-2022 год - 8273,2 тыс. рублей;</w:t>
      </w:r>
    </w:p>
    <w:p>
      <w:pPr>
        <w:pStyle w:val="Normal"/>
        <w:rPr/>
      </w:pPr>
      <w:r>
        <w:rPr>
          <w:rFonts w:cs="Arial" w:ascii="Arial" w:hAnsi="Arial"/>
        </w:rPr>
        <w:t>-2023 год - 8090,4 тыс. рублей;</w:t>
      </w:r>
    </w:p>
    <w:p>
      <w:pPr>
        <w:pStyle w:val="Normal"/>
        <w:rPr/>
      </w:pPr>
      <w:r>
        <w:rPr>
          <w:rFonts w:cs="Arial" w:ascii="Arial" w:hAnsi="Arial"/>
        </w:rPr>
        <w:t>-2024 год – 8076,2 тыс.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ходы бюджета Чердатского сельского поселения на 2022 год предусмотрены в сумме 8273,2 тыс.рублей. План по расходам на 2022 год увеличился по отношению к 2021 году на 700,1 тыс.руб. (на 9,2%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пределение ассигнований по разделам и подразделам классификации расходов местного бюджета на 2021 год представлены следующим образом:</w:t>
      </w:r>
    </w:p>
    <w:tbl>
      <w:tblPr>
        <w:tblW w:w="97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971"/>
        <w:gridCol w:w="2561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0,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,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,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5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73,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Общегосударственные вопросы- </w:t>
      </w:r>
      <w:r>
        <w:rPr>
          <w:rFonts w:cs="Arial" w:ascii="Arial" w:hAnsi="Arial"/>
        </w:rPr>
        <w:t>расходы данного раздел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в структур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бщих расходов бюджета поселения на 2022 год составляют 51,6%. В данном разделе предусмотрены расходы на функционирование, руководство и управление в сфере установленных функций исполнительной власти органов местного самоуправления, также расходы на решение других общегосударственных вопросов в размере 4270,3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ходы по подразделу</w:t>
      </w:r>
      <w:r>
        <w:rPr>
          <w:rFonts w:cs="Arial" w:ascii="Arial" w:hAnsi="Arial"/>
          <w:b/>
        </w:rPr>
        <w:t xml:space="preserve"> 01 11 </w:t>
      </w:r>
      <w:r>
        <w:rPr>
          <w:rFonts w:cs="Arial" w:ascii="Arial" w:hAnsi="Arial"/>
        </w:rPr>
        <w:t>на создание резервного фонда местной администрации предусмотрены в сумме  148,5 тыс. рубл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Национальная экономика - </w:t>
      </w:r>
      <w:r>
        <w:rPr>
          <w:rFonts w:cs="Arial" w:ascii="Arial" w:hAnsi="Arial"/>
        </w:rPr>
        <w:t>запланированы расходы на содержание автомобильных дорог местного значения  в сумме 660,7 тыс. рублей, в структуре расходов удельный вес этого показателя составляет 8%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Культура </w:t>
      </w:r>
      <w:r>
        <w:rPr>
          <w:rFonts w:cs="Arial" w:ascii="Arial" w:hAnsi="Arial"/>
        </w:rPr>
        <w:t>– запланированы расходы в сумме 1355,8 тыс. рублей, в структуре расходов удельный вес этого показателя составляет 16,4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Жилищно-коммунальное хозяйство - </w:t>
      </w:r>
      <w:r>
        <w:rPr>
          <w:rFonts w:cs="Arial" w:ascii="Arial" w:hAnsi="Arial"/>
        </w:rPr>
        <w:t>запланированы расходы в сумме 572,3  тыс. рублей,  в том числе: на коммунальное хозяйство 230,00 тыс. рублей; на благоустройство(уличное освещение, общественные работы, обустройство территории мест захоронения) 342,3 тыс. рублей, в структуре расходов 6,9% от общей суммы рас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Социальная политика – </w:t>
      </w:r>
      <w:r>
        <w:rPr>
          <w:rFonts w:cs="Arial" w:ascii="Arial" w:hAnsi="Arial"/>
        </w:rPr>
        <w:t>объём расходов составляет 1010,6 тыс. рублей или 12,2 % в структуре общих расходов бюджета на 2022 год. В состав этих расходов входят: приобретение жилых помещений детям-сиротам в размере 965,2 тыс. рублей и оказание помощи в ремонте жилья труженикам тыла в размере 45,4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Физическая культура и спорт</w:t>
      </w:r>
      <w:r>
        <w:rPr>
          <w:rFonts w:cs="Arial" w:ascii="Arial" w:hAnsi="Arial"/>
        </w:rPr>
        <w:t xml:space="preserve"> - расходы по данному разделу на 2022 год запланированы в размере 195,4 тыс. рублей (2,4% от общей суммы запланированных расходов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Межбюджетные трансферты  - </w:t>
      </w:r>
      <w:r>
        <w:rPr>
          <w:rFonts w:cs="Arial" w:ascii="Arial" w:hAnsi="Arial"/>
        </w:rPr>
        <w:t>объём расходов на осуществление  полномочий по решению вопросов местного значения в соответствии с заключенными соглашениями(полномочия по созданию условий для организации досуга и обеспечения жителей поселения услугами организации культуры, полномочия КСО ) составляет 208,1 тыс. рублей или 2,5  % в структуре общих расходов бюджета на 2022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от   №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 xml:space="preserve">Перечень главных администраторов  доходов местного бюджета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eastAsia="Arial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Администрато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ходов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Наименование администратора доходов местного бюдж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79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ое учреждение – Администрация Чердатского сельского поселения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Управление финансов Администрации Зырян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Приложение 1.1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669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от    №___</w:t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сточников доходов, закрепленных за главными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орами доходов местного бюдж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73"/>
        <w:gridCol w:w="5169"/>
      </w:tblGrid>
      <w:tr>
        <w:trPr/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Наименование администратора доходов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местного бюджет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ходов местн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ое учреждение - Администрация Чердатского сельского поселен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ходы, закрепляемые за всеми администраторами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/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0 00000 00 0000 0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00 00000 00 0000 0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.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к решению Совета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от №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ы распределения доходов, между бюджетами бюджетной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ы Российской Федерации 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260"/>
        <w:gridCol w:w="1260"/>
        <w:gridCol w:w="1260"/>
      </w:tblGrid>
      <w:tr>
        <w:trPr>
          <w:trHeight w:val="25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лога (сбора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 на 2022 год 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 на 2023 год(%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 на 2024 год(%)</w:t>
            </w:r>
          </w:p>
        </w:tc>
      </w:tr>
      <w:tr>
        <w:trPr>
          <w:trHeight w:val="607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я от возврата остатков субсидий и субвенций прошлых лет внебюджетными организац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74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я от возврата остатков субсидий и субвенций прошлых лет бюджетов государственных внебюджетных фон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я от возврата остатков субсидий и субвенций прошлых ле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от  №___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бъемы поступления доходов местного бюджета</w:t>
      </w:r>
    </w:p>
    <w:p>
      <w:pPr>
        <w:pStyle w:val="Normal"/>
        <w:tabs>
          <w:tab w:val="clear" w:pos="708"/>
          <w:tab w:val="left" w:pos="6105" w:leader="none"/>
          <w:tab w:val="left" w:pos="70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рдатского сельского поселения 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35"/>
        <w:gridCol w:w="1260"/>
        <w:gridCol w:w="996"/>
        <w:gridCol w:w="996"/>
      </w:tblGrid>
      <w:tr>
        <w:trPr>
          <w:trHeight w:val="110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бюджетной классификации Российской Федерации 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лей</w:t>
            </w:r>
          </w:p>
        </w:tc>
      </w:tr>
      <w:tr>
        <w:trPr>
          <w:trHeight w:val="11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0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8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1,7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0</w:t>
            </w:r>
          </w:p>
        </w:tc>
      </w:tr>
      <w:tr>
        <w:trPr>
          <w:trHeight w:val="6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7</w:t>
            </w:r>
          </w:p>
        </w:tc>
      </w:tr>
      <w:tr>
        <w:trPr>
          <w:trHeight w:val="58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,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9,0 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1,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41,0 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86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91,00 </w:t>
            </w:r>
          </w:p>
        </w:tc>
      </w:tr>
      <w:tr>
        <w:trPr>
          <w:trHeight w:val="6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12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0</w:t>
            </w:r>
          </w:p>
        </w:tc>
      </w:tr>
      <w:tr>
        <w:trPr>
          <w:trHeight w:val="9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9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, их них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2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4,3</w:t>
            </w:r>
          </w:p>
        </w:tc>
      </w:tr>
      <w:tr>
        <w:trPr>
          <w:trHeight w:val="5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74,3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,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,7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6,7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2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2</w:t>
            </w:r>
          </w:p>
        </w:tc>
      </w:tr>
      <w:tr>
        <w:trPr>
          <w:trHeight w:val="3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,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30000 0000 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</w:tr>
      <w:tr>
        <w:trPr>
          <w:trHeight w:val="8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</w:tr>
      <w:tr>
        <w:trPr>
          <w:trHeight w:val="87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2</w:t>
            </w:r>
          </w:p>
        </w:tc>
      </w:tr>
      <w:tr>
        <w:trPr>
          <w:trHeight w:val="612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923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338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2,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2,7 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09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07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Приложение 3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   решению Совета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от  №___</w:t>
      </w:r>
    </w:p>
    <w:p>
      <w:pPr>
        <w:pStyle w:val="Normal"/>
        <w:tabs>
          <w:tab w:val="clear" w:pos="708"/>
          <w:tab w:val="left" w:pos="6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бюджетных трансфертов</w:t>
      </w:r>
    </w:p>
    <w:p>
      <w:pPr>
        <w:pStyle w:val="Normal"/>
        <w:tabs>
          <w:tab w:val="clear" w:pos="708"/>
          <w:tab w:val="left" w:pos="6690" w:leader="none"/>
        </w:tabs>
        <w:jc w:val="center"/>
        <w:rPr/>
      </w:pPr>
      <w:r>
        <w:rPr>
          <w:rFonts w:cs="Arial" w:ascii="Arial" w:hAnsi="Arial"/>
          <w:b/>
        </w:rPr>
        <w:t>бюджету Чердатского сельского поселения из бюджета</w:t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на 2022 год и плановый период 2023 и 2024 год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9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098"/>
        <w:gridCol w:w="1343"/>
        <w:gridCol w:w="1098"/>
      </w:tblGrid>
      <w:tr>
        <w:trPr>
          <w:trHeight w:val="57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Бюджет на 2022 год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юджет на 202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на 2024 год</w:t>
            </w:r>
          </w:p>
        </w:tc>
      </w:tr>
      <w:tr>
        <w:trPr>
          <w:trHeight w:val="9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2</w:t>
            </w:r>
          </w:p>
        </w:tc>
      </w:tr>
      <w:tr>
        <w:trPr>
          <w:trHeight w:val="279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279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2,7</w:t>
            </w:r>
          </w:p>
        </w:tc>
      </w:tr>
      <w:tr>
        <w:trPr>
          <w:trHeight w:val="2798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6</w:t>
            </w:r>
          </w:p>
        </w:tc>
      </w:tr>
      <w:tr>
        <w:trPr>
          <w:trHeight w:val="9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85,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7</w:t>
            </w:r>
          </w:p>
        </w:tc>
      </w:tr>
      <w:tr>
        <w:trPr>
          <w:trHeight w:val="9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  <w:gridCol w:w="2223"/>
        <w:gridCol w:w="236"/>
        <w:gridCol w:w="3"/>
      </w:tblGrid>
      <w:tr>
        <w:trPr>
          <w:trHeight w:val="315" w:hRule="atLeast"/>
        </w:trPr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иложение  4</w:t>
            </w:r>
          </w:p>
        </w:tc>
      </w:tr>
      <w:tr>
        <w:trPr>
          <w:trHeight w:val="315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№ ___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151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 бюджету Зырянского района из бюджета Чердатского сельского поселения на 2022 год и плановый период 2023 и 2024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ыс.рубле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34"/>
        <w:gridCol w:w="1534"/>
        <w:gridCol w:w="153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22 год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5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решению Совета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от   № 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лавных  администраторов источников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ного бюджета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82"/>
        <w:gridCol w:w="4871"/>
      </w:tblGrid>
      <w:tr>
        <w:trPr>
          <w:trHeight w:val="562" w:hRule="exac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го учета классификации Российской федерации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учреждение -  Администрация Чердатского сельского поселения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F107"/>
      <w:bookmarkStart w:id="1" w:name="RANGE!A1%3AF101"/>
      <w:bookmarkStart w:id="2" w:name="RANGE!A1%3AF107"/>
      <w:bookmarkStart w:id="3" w:name="RANGE!A1%3AF101"/>
      <w:bookmarkEnd w:id="2"/>
      <w:bookmarkEnd w:id="3"/>
    </w:p>
    <w:tbl>
      <w:tblPr>
        <w:tblW w:w="13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617"/>
        <w:gridCol w:w="1300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 №___</w:t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2022 год         </w:t>
            </w:r>
          </w:p>
        </w:tc>
      </w:tr>
      <w:tr>
        <w:trPr>
          <w:trHeight w:val="480" w:hRule="atLeast"/>
        </w:trPr>
        <w:tc>
          <w:tcPr>
            <w:tcW w:w="137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лей</w:t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RANGE!A10%3AF3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  <w:bookmarkEnd w:id="4"/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 на 2022 год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3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Муниципальное учреждение - Администрация Чердат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73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0,3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,2</w:t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4,1</w:t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,1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1</w:t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8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убликование нормативных правовых докумен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,7</w:t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7</w:t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7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7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212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7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5,8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440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4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5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, автономным учреждениям на финансовое обеспечение государственного (муниципального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5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5</w:t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,5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,3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</w:t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ые рабо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 и  благоустройство террито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10.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7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7</w:t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7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6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,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5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5.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5.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- норма жизн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5.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5.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5.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5.6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</w:t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</w:t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  <w:gridCol w:w="600"/>
        <w:gridCol w:w="720"/>
        <w:gridCol w:w="1440"/>
        <w:gridCol w:w="1440"/>
        <w:gridCol w:w="723"/>
        <w:gridCol w:w="212"/>
        <w:gridCol w:w="1305"/>
        <w:gridCol w:w="239"/>
        <w:gridCol w:w="239"/>
      </w:tblGrid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.1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№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5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 расходов местного бюджета на плановый период 2023 и 2024 годов         </w:t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95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на 2023 год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на 2024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0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Муниципальное учреждение - Администрация Чердат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0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4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4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4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нормативных правовых докумен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, автономным учреждениям на финансовое обеспечение государственного (муниципального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5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 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5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организац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5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рабо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мест захоронения и  благоустройство территор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0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407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0S07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0408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изическая культура и спорт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,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5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Проектная часть государственной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– «Спорт – норма жизн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5400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местного бюджета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,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8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8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8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8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8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8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bookmarkStart w:id="5" w:name="RANGE!A2%3AE38"/>
      <w:bookmarkEnd w:id="5"/>
      <w:r>
        <w:rPr>
          <w:rFonts w:cs="Arial" w:ascii="Arial" w:hAnsi="Arial"/>
        </w:rPr>
        <w:t>Приложение 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№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ного бюджета 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тыс. рублей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635</wp:posOffset>
                </wp:positionV>
                <wp:extent cx="5825490" cy="213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6"/>
                              <w:gridCol w:w="1232"/>
                              <w:gridCol w:w="12"/>
                              <w:gridCol w:w="1220"/>
                              <w:gridCol w:w="124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Наименование показателей 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168.25pt;mso-wrap-distance-left:0pt;mso-wrap-distance-right:9pt;mso-wrap-distance-top:0pt;mso-wrap-distance-bottom:0pt;margin-top:0.05pt;mso-position-vertical-relative:text;margin-left:-10.9pt;mso-position-horizontal-relative:text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6"/>
                        <w:gridCol w:w="1232"/>
                        <w:gridCol w:w="12"/>
                        <w:gridCol w:w="1220"/>
                        <w:gridCol w:w="124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Наименование показателей 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2 го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зменение остатков средств на счетах по учету средств местного бюджета в течение соответствующего финансового года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631" w:hRule="atLeast"/>
                        </w:trPr>
                        <w:tc>
                          <w:tcPr>
                            <w:tcW w:w="5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 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  №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Чердатского сельского поселения на 2022 год и на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Чердатского сельского поселения составлена в соответствии с Бюджетным кодексом Российской Федерации и устанавливает перечень внутренних заимствований Чердатского сельского поселения, направляемых в 2022 - 2024 годах на финансирование дефицита бюджета , а также погашение долговых обязательств Чердатского сельского поселения и пополнение в течение финансового года остатков средств на счетах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тыс.рублей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</w:p>
    <w:tbl>
      <w:tblPr>
        <w:tblW w:w="10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948"/>
        <w:gridCol w:w="1843"/>
        <w:gridCol w:w="1732"/>
      </w:tblGrid>
      <w:tr>
        <w:trPr>
          <w:trHeight w:val="49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иды долговых обязательст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</w:tc>
      </w:tr>
      <w:tr>
        <w:trPr>
          <w:trHeight w:val="21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before="0" w:after="119"/>
              <w:ind w:firstLine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Кредиты,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stern"/>
              <w:spacing w:before="0" w:after="119"/>
              <w:ind w:firstLine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6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бюджетные кредиты, привлеченные от других бюджетов бюджетной системы Российской Федер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  <w:p>
            <w:pPr>
              <w:pStyle w:val="Western"/>
              <w:spacing w:before="280" w:after="11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кредиты, привлеченные от кредитных организаций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объем средств, направляемых на     погашение основной суммы дол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720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 Совета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  №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ограмма муниципальных гарантий Чердатского сельского поселения на 2022 год и на плановый период 2023 и 2024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подлежащих предоставлению муниципальных гарантий Чердатского сельского поселения на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2 год и плановом периоде 2023 и 2024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049"/>
        <w:gridCol w:w="2452"/>
        <w:gridCol w:w="1564"/>
        <w:gridCol w:w="1333"/>
        <w:gridCol w:w="1281"/>
        <w:gridCol w:w="2061"/>
        <w:gridCol w:w="1932"/>
        <w:gridCol w:w="2248"/>
      </w:tblGrid>
      <w:tr>
        <w:trPr>
          <w:trHeight w:val="983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гарантирования,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Размер обеспечения регрессного требования на 2022 год, 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>
          <w:trHeight w:val="843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0"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60" w:right="-15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сполнение муниципальных гарантий Чердатского сельского поселения   на 2022 год и плановом периоде 2023 и 2024 годов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3008"/>
        <w:gridCol w:w="3087"/>
        <w:gridCol w:w="3203"/>
      </w:tblGrid>
      <w:tr>
        <w:trPr>
          <w:trHeight w:val="81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</w:rPr>
              <w:t>Исполнение муниципальных гарантий Чердатского сельского поселения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position w:val="12"/>
              </w:rPr>
              <w:t xml:space="preserve">2022 год,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тыс. рубл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position w:val="12"/>
              </w:rPr>
              <w:t xml:space="preserve">2023 год,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position w:val="12"/>
              </w:rPr>
            </w:pPr>
            <w:r>
              <w:rPr>
                <w:rFonts w:cs="Arial" w:ascii="Arial" w:hAnsi="Arial"/>
                <w:position w:val="12"/>
              </w:rPr>
              <w:t>тыс. рубле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position w:val="12"/>
              </w:rPr>
              <w:t xml:space="preserve">2024 год, 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12"/>
              </w:rPr>
              <w:t>тыс. рублей</w:t>
            </w:r>
          </w:p>
        </w:tc>
      </w:tr>
      <w:tr>
        <w:trPr>
          <w:trHeight w:val="614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местного бюдже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риложение 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№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распорядителей средств местного бюдж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Arial" w:hAnsi="Arial"/>
        </w:rPr>
        <w:t>1.Администрация Чердатского сельского посел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2" w:right="72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13:00Z</dcterms:created>
  <dc:creator>Admin</dc:creator>
  <dc:description/>
  <cp:keywords/>
  <dc:language>en-US</dc:language>
  <cp:lastModifiedBy>Microsoft Office</cp:lastModifiedBy>
  <cp:lastPrinted>2021-11-03T14:20:00Z</cp:lastPrinted>
  <dcterms:modified xsi:type="dcterms:W3CDTF">2021-11-15T07:10:00Z</dcterms:modified>
  <cp:revision>295</cp:revision>
  <dc:subject/>
  <dc:title>проект</dc:title>
</cp:coreProperties>
</file>